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AO A TUTTI,</w:t>
      </w:r>
    </w:p>
    <w:p>
      <w:pPr>
        <w:pStyle w:val="Normal"/>
        <w:rPr/>
      </w:pPr>
      <w:r>
        <w:rPr>
          <w:b/>
          <w:sz w:val="44"/>
          <w:szCs w:val="44"/>
        </w:rPr>
        <w:t xml:space="preserve">MI CHIAMO VITO,AIUTATEMI A TROVARE UNA NUOVA FAMIGLIA, IL MIO PADRONE NON MI VUOLE PIU’,ED ORA SONO IN MEZZO AD UNA STRADA!!!!SONO UN PASTORE INCROCIO MALIN, QUASI UN ANNO,TAGLIA GRANDE!STERILIZZATO!E SONO TROPPO SIMPATICO…!!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AMA AL 388-38766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6:00Z</dcterms:created>
  <dc:creator>Enzo</dc:creator>
  <dc:description/>
  <dc:language>en-US</dc:language>
  <cp:lastModifiedBy>Daniele</cp:lastModifiedBy>
  <cp:lastPrinted>2012-04-20T14:23:00Z</cp:lastPrinted>
  <dcterms:modified xsi:type="dcterms:W3CDTF">2012-04-23T19:26:00Z</dcterms:modified>
  <cp:revision>2</cp:revision>
  <dc:subject/>
  <dc:title>AIUTATEMI A TROVARE UNA NUOVA FAMIGLIA, IL MIO PADRONE NON MI VUOLE PIU’,ED ORA SON IN MEZZO AD UNA STRADA</dc:title>
</cp:coreProperties>
</file>